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к дополнительной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развивающей  программе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 xml:space="preserve">социально-педагогической  направленности, </w:t>
      </w:r>
      <w:r>
        <w:rPr>
          <w:rFonts w:eastAsia="Calibri"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казом МАНОУ «Гимназия № 2»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123 от «31» августа 2018г.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Мой мир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циально-педагогической 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ля учащихся 7-9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кова Т.И., педагог-психолог</w:t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Style16"/>
        <w:ind w:left="-709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уманизация школьного образования предполагает в первую очередь обращенность к личности ребенка, ее всестороннее развитие, создание благоприятных условий для раскрытия способностей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рамма Мой мир» для подростков является актуальной, она предполагает решать такие практические задачи, как нахождение позитивных методов воспитания подростков направленных на личностное развит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 занятиях можно оказать подросткам в этом очень существенную помощь, учитывая то, что есть область переживаний положительного характера, связанных с самореализацией, с активной работой самого подростка по развитию собственной личности. Учитывая, что "личность - образование динамичное, подверженное многочисленным внешним, прежде всего социальным, воздействиям, необходимо и на занятиях  опираться на социальные изменения.</w:t>
      </w:r>
    </w:p>
    <w:p>
      <w:pPr>
        <w:pStyle w:val="Normal"/>
        <w:spacing w:before="33" w:after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стоящая программа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актуаль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так как она призвана помочь подростку разобраться в тех изменениях, которые происходят в нём, и предложить пути решения проблем, с которыми он сталкивается в своей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изна 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лючается в том, что в ней выстраивается единая линия занятий, которые помогают подростку справиться с психологическими проблемами на данном этапе его развит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содействие процессу личностного развития, улучшение субъективного самочувствия и укрепление психического здоровья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звивать интерес к собственной личности себе, чтобы он смог разобраться в своих поступках, интересах, склонностях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формировать навыки первичного самоанализа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азвивать чувство собственного достоинства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звивать навыки  личностного общения со сверстниками и способы взаимопонимания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Формировать  интерес к другому человеку как к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ждое занятие проводится в стандартной форме по структуре тренингового занятия и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онный момент (ритуал приветствия, разминочные упражнения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ая часть (настрой, как подготовка к восприятию нового материа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ведение нового содержания)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едение итогов (эмоциональное отреагирование – осмысление) и ритуал прощ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обучения и способы их провер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ащиеся буд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овые понятия из области общей и социальной психологии, психологии общения, психологии эмоций, конфликтологии, этнопсихологии и психологии познавательных процессов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конфликтов и пути их преодоления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ые формы работы в команде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определения своего темперамента, профессиональной ориентации, конфликтности, толерантност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работы с психолого-диагностическим материалом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социальной активности подростков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и технику проведения опроса в школе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ть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«в кругу», применяя новые методы работы (не столь часто используемые на уроках)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овать сообща, совместными усилиями добиваясь определённых результатов и находя новые решения проблем и ситуаций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ять друг другу и регулировать свое поведение, исходя из правил тренинговой работы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на практике индивидуальные и групповые коммуникативные навык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ть себя и своё здоровье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и аргументировать свою позицию, при этом уважая мнение и позицию другого человека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и реализовывать собственный проект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жизни принципы толерантност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развивать внимание, память, воображение, образное и логическое мышлени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рамма  "Мой мир" предназначена для детей подросткового возраста 14-15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: 1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в течение учебного года, один раз в неделю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  <w:t>2.Учебно-тематический план</w:t>
      </w:r>
    </w:p>
    <w:p>
      <w:pPr>
        <w:pStyle w:val="TextBodyIndent"/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3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сихология и 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сихологические особенности лич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ю себ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ши чувства и эмо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Indent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  программы 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Психология и я.  – 5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сихология. Знакомство. Визитная карточка. Моя индивидуальность. Методика «несуществующее животное». Осмысление своей личност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сихологические особенности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акая я? Самооценка личности. Художник или мыслитель? Приёмы общения. Моё имя. Эмпатия. Биологический фундамент личности  (темперамент). Исследование темперамента. Что такое гармонически развития личность? Акцентуация личности. Методика «Необитаемый остр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знаю себ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аксация. Методика «Ищу друга». Игра «Мой мир». Методика «Ладошка». Цветограмма «Я и школа». Пять органов чувств. Системы, через которые человек получает информацию. Богатство вашей личности «Пещера моей души». Арттерапия. Образы своего «Я» (работа с фотография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.Наши чувства и эмо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(самочувствие,активность,настроение). Чувство собственного достоинства. Мои эмоции,чувства и я. Моё окружение. Мой внешний и внутренний мир. Как я воспринимаю мир. Мир наших чувств. Мир эмо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« МУДРЕЦ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85" w:hanging="0"/>
        <w:jc w:val="center"/>
        <w:rPr>
          <w:b/>
          <w:b/>
          <w:sz w:val="24"/>
        </w:rPr>
      </w:pPr>
      <w:r>
        <w:rPr>
          <w:sz w:val="24"/>
        </w:rPr>
        <w:t>4. М</w:t>
      </w:r>
      <w:r>
        <w:rPr>
          <w:b/>
          <w:sz w:val="24"/>
        </w:rPr>
        <w:t>етодическое обеспечение программы 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>В работе используются: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 аудиокассеты 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диски с музыкой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видеокассеты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>-мягкие игрушки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напольное ковровое покрытие.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краски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кисточки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фломастеры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маркеры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клей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материалы для коллажа </w:t>
      </w:r>
    </w:p>
    <w:p>
      <w:pPr>
        <w:pStyle w:val="TextBodyIndent"/>
        <w:ind w:right="-185" w:firstLine="153"/>
        <w:jc w:val="both"/>
        <w:rPr>
          <w:sz w:val="24"/>
        </w:rPr>
      </w:pPr>
      <w:r>
        <w:rPr>
          <w:sz w:val="24"/>
        </w:rPr>
        <w:t xml:space="preserve">-пластилин.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активная доска SMART Boar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 стационарный 3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ый комплекс Dell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писок использованной литера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сихолог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ова, Г.С. Об улыбке, букве "Я", словах "надо" и "нельзя": материалы для психокоррекционных и развивающих занятий с младшими школьниками. - Волгоград, 1992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ян, Л.А. Преодоление негативных социальных эмоций у детей дошкольного возраста // под ред. А.В. Запорожца, Я.З. Неварович, М.,1986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кеева, Н.П. Воспитание игрой. - М.: Просвещение, 1987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диер, Г., Ромазан, И., Чередникова, Т. Я хочу! : из серии «Практическая психология детям». - С.-ПБ. : Дорваль, 1993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кин, А.С. Основы возрастной педагогики, 1 часть. Екатеринбург : Уральск. гос. пед. ун-т, 1991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жович, Л.Н. Личность и ее формирование в детском возрасте. - М., 1986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эй, Р. Как жить в ладу с самим собой и миром? - М.: Школа-Пресс, 1992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К.В. Путешествие в страну «Я».- Д.: «Сталкер», 1998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ков И.В. Основы технологии группового тренинга.- М.: изд-во «Ось»,2001 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готский, Л.С. Игра и ее роль в психическом развитии ребенка //Вопросы психологии, 1996 №6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ил, Андерсон. Думай, пытайся, развивайся.- перевод с англ. /под общ. ред. и перевод А.Л. Шлионский, Л.М. Шлионский, Н.В. Никифорова, С-Пб.: Азбука, 1996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 Е.С., Крушельницкий Е.Л. Для тебя о тебе.- М. «Просвещение», 1991 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аров, А.И. Как предупредить отклонения в поведении ребенка. М.: Просвещение, 1993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ева, А., Стреблева, Е. Дидактические игры и упражнения : на коррекцию психических свойств и процессов. - М:. 1993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щенко, В.П. Педагогическая коррекция. - М.: Просвещение, 1994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шанцева, Е.Д. Детские забавы. - М.: Просвещение, 1991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ин, Б.М. Развивающие игры. М. 2003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/ сост. Е.С.Савинов). М.: Просвещение, 20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П.П., Белоусова Р.В. Основы психологии для старшеклассников.- М.: Гуманит. изд. центр «Владос», 2001 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практического психолога: психологическое здоровье детей и подростков в контексте психологической службы /Под ред. И.В.Дубровиной, М.: Изд. центр «Академия», 2005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фонова Л.В. Содержание и методика психосоциальной работы: учебное пособие для вузов. М.: Изд. центр «Академия», 2006, 259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Тропинка к своему «Я»: уроки психологии в начальной школе(1 – 4). –М.: «Генезис», 2006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якова, М.И. Психогимнастика. М,: Просвещение, 1990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о, А. Медвежонок-невежа / А. Барто.  – Ленинград : Детская литература 1984 . – 5 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, А. Сказка о рыбаке и рыбке  / А. Пушкин – Москва : Детская литература 1998 г. – 23 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ак, С.Я. Сказки, песни, загадки / С.Я. Маршак. -  М. : Детская литература 1987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ев ковчег: Легенды, сказки, стихи и рассказы о животных народов и писателей мира: Кн. Для воспитателей детского сада и родителей/ Сост.Э.И. Иванова. – М. : Просвещение, 1993.- 352с.: и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 Н. Фантазеры. Рассказы / Н. Носов – М: Детская литература, 1977.- 221 с. с  и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ева, В. Волшебное слово: рассказы / В. Осеева – М.: Детская литература, 1988. – 70 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Экзюпери, А. Маленький принц / А. Сент Экзюпери; пер. с французского А.В. Кривцова. – М. : Худож. лит, 200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, сказки, метафоры в развитии ребенка. – СПб : Речь, 2007. -296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казкотерапии / под ред. Н.А.  Сакович. - СПб. : 2007. – 224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детям. Книга для чтения: Пособие для воспитателя/ Авт.-сост. З.Г. Сахипова, А.Ш. Асадуллин, С.Г. Сулейманова; под.ред.З.Г. Сахиповой. – Ил. Худож. А.М. Гусарова.- Л.: Просвещение. Ленингр. отд-ние, 1987. – 239с.: и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16"/>
        <w:rPr/>
      </w:pPr>
      <w:hyperlink r:id="rId2">
        <w:r>
          <w:rPr>
            <w:rStyle w:val="InternetLink"/>
            <w:bCs/>
            <w:sz w:val="24"/>
            <w:szCs w:val="24"/>
          </w:rPr>
          <w:t>http://www.h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Центр тестирования "Гуманитарные технологии"</w:t>
      </w:r>
    </w:p>
    <w:p>
      <w:pPr>
        <w:pStyle w:val="Style16"/>
        <w:rPr/>
      </w:pPr>
      <w:hyperlink r:id="rId3">
        <w:r>
          <w:rPr>
            <w:rStyle w:val="InternetLink"/>
            <w:bCs/>
            <w:sz w:val="24"/>
            <w:szCs w:val="24"/>
          </w:rPr>
          <w:t>http://www.psychologov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нтересная психология на Psychologov.net</w:t>
      </w:r>
    </w:p>
    <w:p>
      <w:pPr>
        <w:pStyle w:val="Style16"/>
        <w:rPr/>
      </w:pPr>
      <w:hyperlink r:id="rId4">
        <w:r>
          <w:rPr>
            <w:rStyle w:val="InternetLink"/>
            <w:bCs/>
            <w:sz w:val="24"/>
            <w:szCs w:val="24"/>
          </w:rPr>
          <w:t>http://u-psihologa.com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сихологический портал - помощь психолога</w:t>
      </w:r>
    </w:p>
    <w:p>
      <w:pPr>
        <w:pStyle w:val="Style16"/>
        <w:rPr/>
      </w:pPr>
      <w:hyperlink r:id="rId5">
        <w:r>
          <w:rPr>
            <w:rStyle w:val="InternetLink"/>
            <w:bCs/>
            <w:sz w:val="24"/>
            <w:szCs w:val="24"/>
          </w:rPr>
          <w:t>http://www.psycom.info/home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сихологический портал | личные страницы психол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ind w:right="-185" w:firstLine="18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" TargetMode="External"/><Relationship Id="rId3" Type="http://schemas.openxmlformats.org/officeDocument/2006/relationships/hyperlink" Target="http://www.psychologov.net/" TargetMode="External"/><Relationship Id="rId4" Type="http://schemas.openxmlformats.org/officeDocument/2006/relationships/hyperlink" Target="http://u-psihologa.com.ua/" TargetMode="External"/><Relationship Id="rId5" Type="http://schemas.openxmlformats.org/officeDocument/2006/relationships/hyperlink" Target="http://www.psycom.info/hom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3:00Z</dcterms:created>
  <dc:creator>LEXX</dc:creator>
  <dc:description/>
  <cp:keywords/>
  <dc:language>en-US</dc:language>
  <cp:lastModifiedBy>Win7</cp:lastModifiedBy>
  <cp:lastPrinted>2019-03-19T09:50:00Z</cp:lastPrinted>
  <dcterms:modified xsi:type="dcterms:W3CDTF">2019-03-25T03:29:00Z</dcterms:modified>
  <cp:revision>4</cp:revision>
  <dc:subject/>
  <dc:title/>
</cp:coreProperties>
</file>